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coversheet"/>
      <w:bookmarkStart w:id="1" w:name="coversheet"/>
      <w:bookmarkEnd w:id="1"/>
      <w:r>
        <w:br w:type="page"/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bookmarkStart w:id="2" w:name="section14"/>
      <w:bookmarkEnd w:id="2"/>
      <w:r>
        <w:rPr/>
        <w:t>Section SF 1449 - CONTINUATION SHEET</w:t>
      </w:r>
      <w:bookmarkStart w:id="3" w:name="PD000122"/>
      <w:bookmarkEnd w:id="3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22"/>
        <w:gridCol w:w="1422"/>
        <w:gridCol w:w="1036"/>
        <w:gridCol w:w="223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STIMATED QUANTIT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ESTIMATED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Fort Jackson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reventative Maintenance &amp; Repair of Miscellaneous Food Processing (MFP) Equipment at Fort Jackson</w:t>
            </w:r>
          </w:p>
          <w:p>
            <w:pPr>
              <w:pStyle w:val="Normal"/>
              <w:keepNext w:val="true"/>
              <w:rPr/>
            </w:pPr>
            <w:r>
              <w:rPr/>
              <w:t>Base Year: July 1, 2013 or date of award if later, through June 30, 2014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ind w:hanging="288"/>
              <w:rPr/>
            </w:pPr>
            <w:r>
              <w:rPr/>
              <w:t xml:space="preserve">ESTIMATED 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rFonts w:eastAsia="Times New Roman"/>
        </w:rPr>
        <w:t xml:space="preserve">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232"/>
        <w:gridCol w:w="279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ST. 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EST.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32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$105.0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45,36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Time Repair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IAW FAR 16.601(a)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"Hourly rate" means the rate(s) prescribed in the contract for payment for labor that means the labor category qualification of labor category specified in the contract that are ---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1) Performed by the contractor;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2) Performed by the subcontractor; or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3) Transferred between divisions subsideries, or affiliates of the contractor under a common contral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PURCHASE REQUEST NUMBER: HQCSKM222227000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82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45,36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82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A</w:t>
            </w:r>
          </w:p>
          <w:p>
            <w:pPr>
              <w:pStyle w:val="Normal"/>
              <w:rPr/>
            </w:pPr>
            <w:r>
              <w:rPr/>
              <w:t>CIN: HQCSKM222227000000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5,36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232"/>
        <w:gridCol w:w="279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ST. 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EST.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,5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Lo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$1.0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17,5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Part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his is not a priced CLIN. DeCA will pay actual costs for materials as evidenced by supplier invoice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IAW FAR 16.601(a)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"Materials" means---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1) Direct materials, including supplies transferred between divisions, subsideries, or affiliates of the contractor under common control;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2) Subcontracts for supplies and incidental services for which there is not a labor category specified in the contract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3) Other direct costs (e.g., incidental services for which there is not a labor category specified in the contract,  travel, computer usages charges, etc.); and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4) Applicable indirect costs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PURCHASE REQUEST NUMBER: HQCSKM222227000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82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17,5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82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A</w:t>
            </w:r>
          </w:p>
          <w:p>
            <w:pPr>
              <w:pStyle w:val="Normal"/>
              <w:rPr/>
            </w:pPr>
            <w:r>
              <w:rPr/>
              <w:t>CIN: HQCSKM222227000000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7,50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22"/>
        <w:gridCol w:w="1422"/>
        <w:gridCol w:w="1036"/>
        <w:gridCol w:w="223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STIMATED QUANTIT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ESTIMATED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C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rter (Time)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03.0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824.4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B15- ROTERY OVEN &amp; PROOFER P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tenance of CED 1B15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KM222227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ind w:hanging="288"/>
              <w:rPr/>
            </w:pPr>
            <w:r>
              <w:rPr/>
              <w:t xml:space="preserve">ESTIMATED 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824.4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SKM222227000000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824.4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rFonts w:eastAsia="Times New Roman"/>
        </w:rPr>
        <w:t xml:space="preserve">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22"/>
        <w:gridCol w:w="1422"/>
        <w:gridCol w:w="1036"/>
        <w:gridCol w:w="223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STIMATED QUANTIT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ESTIMATED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D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rter (Time)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69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3,228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M18- BAND TYPE MEAT SAW P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tenance of CED 1M18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KM222227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ind w:hanging="288"/>
              <w:rPr/>
            </w:pPr>
            <w:r>
              <w:rPr/>
              <w:t xml:space="preserve">ESTIMATED 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,228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SKM222227000000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,228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rFonts w:eastAsia="Times New Roman"/>
        </w:rPr>
        <w:t xml:space="preserve">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22"/>
        <w:gridCol w:w="1422"/>
        <w:gridCol w:w="1036"/>
        <w:gridCol w:w="223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STIMATED QUANTIT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ESTIMATED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E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rter (Time)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75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2,1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M20-A/B/HV, MIXER/GRINDER P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tenance of CED 1M20-A/B/HV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KM222227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ind w:hanging="288"/>
              <w:rPr/>
            </w:pPr>
            <w:r>
              <w:rPr/>
              <w:t xml:space="preserve">ESTIMATED 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,1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SKM222227000000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,1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rFonts w:eastAsia="Times New Roman"/>
        </w:rPr>
        <w:t xml:space="preserve">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22"/>
        <w:gridCol w:w="1422"/>
        <w:gridCol w:w="1036"/>
        <w:gridCol w:w="223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STIMATED QUANTIT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ESTIMATED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Shaw AFB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reventative Maintenance &amp; Repair of Miscellaneous Food Processing (MFP) Equipment at Shaw AFB</w:t>
            </w:r>
          </w:p>
          <w:p>
            <w:pPr>
              <w:pStyle w:val="Normal"/>
              <w:keepNext w:val="true"/>
              <w:rPr/>
            </w:pPr>
            <w:r>
              <w:rPr/>
              <w:t>Base Year: July 1, 2013 or date of award if later, through June 30, 2014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ind w:hanging="288"/>
              <w:rPr/>
            </w:pPr>
            <w:r>
              <w:rPr/>
              <w:t xml:space="preserve">ESTIMATED 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rFonts w:eastAsia="Times New Roman"/>
        </w:rPr>
        <w:t xml:space="preserve">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232"/>
        <w:gridCol w:w="279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ST. 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EST.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80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$105.0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50,4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Time Repair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IAW FAR 16.601(a)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"Hourly rate" means the rate(s) prescribed in the contract for payment for labor that means the labor category qualification of labor category specified in the contract that are ---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1) Performed by the contractor;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2) Performed by the subcontractor; or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3) Transferred between divisions subsideries, or affiliates of the contractor under a common contral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PURCHASE REQUEST NUMBER: HQCSJJ222227000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82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50,4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82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B</w:t>
            </w:r>
          </w:p>
          <w:p>
            <w:pPr>
              <w:pStyle w:val="Normal"/>
              <w:rPr/>
            </w:pPr>
            <w:r>
              <w:rPr/>
              <w:t>CIN: HQCSJJ222227000000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50,40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232"/>
        <w:gridCol w:w="279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ST. 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EST.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,5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Lo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$1.0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12,5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Part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his is not a priced CLIN. DeCA will pay actual costs for materials as evidenced by supplier invoice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IAW FAR 16.601(a)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"Materials" means---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1) Direct materials, including supplies transferred between divisions, subsideries, or affiliates of the contractor under common control;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2) Subcontracts for supplies and incidental services for which there is not a labor category specified in the contract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3) Other direct costs (e.g., incidental services for which there is not a labor category specified in the contract,  travel, computer usages charges, etc.); and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4) Applicable indirect costs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PURCHASE REQUEST NUMBER: HQCSJJ222227000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82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12,5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82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B</w:t>
            </w:r>
          </w:p>
          <w:p>
            <w:pPr>
              <w:pStyle w:val="Normal"/>
              <w:rPr/>
            </w:pPr>
            <w:r>
              <w:rPr/>
              <w:t>CIN: HQCSJJ222227000000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2,50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22"/>
        <w:gridCol w:w="1422"/>
        <w:gridCol w:w="1036"/>
        <w:gridCol w:w="223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STIMATED QUANTIT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ESTIMATED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C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rter (Time)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03.0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412.2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B12-A SINGLE ROTERY OVEN, ELECTRIC, P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tenance of CED 1B12-A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JJ222227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ind w:hanging="288"/>
              <w:rPr/>
            </w:pPr>
            <w:r>
              <w:rPr/>
              <w:t xml:space="preserve">ESTIMATED 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12.2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HQCSJJ222227000000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12.2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rFonts w:eastAsia="Times New Roman"/>
        </w:rPr>
        <w:t xml:space="preserve">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22"/>
        <w:gridCol w:w="1422"/>
        <w:gridCol w:w="1036"/>
        <w:gridCol w:w="223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STIMATED QUANTIT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ESTIMATED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D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rter (Time)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69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4,304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M18- BAND TYPE MEAT SAW P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tenance of CED 1M18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JJ222227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ind w:hanging="288"/>
              <w:rPr/>
            </w:pPr>
            <w:r>
              <w:rPr/>
              <w:t xml:space="preserve">ESTIMATED 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,304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HQCSJJ222227000000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,304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rFonts w:eastAsia="Times New Roman"/>
        </w:rPr>
        <w:t xml:space="preserve">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22"/>
        <w:gridCol w:w="1422"/>
        <w:gridCol w:w="1036"/>
        <w:gridCol w:w="223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STIMATED QUANTIT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ESTIMATED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E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rter (Time)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75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,4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M20-A/B/HV, MIXER/GRINDER P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tenance of CED 1M20-A/B/HV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JJ222227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ind w:hanging="288"/>
              <w:rPr/>
            </w:pPr>
            <w:r>
              <w:rPr/>
              <w:t xml:space="preserve">ESTIMATED 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4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HQCSJJ222227000000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4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rFonts w:eastAsia="Times New Roman"/>
        </w:rPr>
        <w:t xml:space="preserve">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4" w:name="piin_number"/>
    <w:r>
      <w:rPr/>
      <w:t>HDEC04-13-C-0038</w:t>
    </w:r>
    <w:bookmarkEnd w:id="4"/>
  </w:p>
  <w:p>
    <w:pPr>
      <w:pStyle w:val="Header"/>
      <w:jc w:val="right"/>
      <w:rPr/>
    </w:pPr>
    <w:r>
      <w:rPr/>
    </w:r>
    <w:bookmarkStart w:id="5" w:name="spiin_number"/>
    <w:bookmarkStart w:id="6" w:name="spiin_number"/>
    <w:bookmarkEnd w:id="6"/>
  </w:p>
  <w:p>
    <w:pPr>
      <w:pStyle w:val="Header"/>
      <w:jc w:val="righ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Calibri"/>
    </w:rPr>
  </w:style>
  <w:style w:type="character" w:styleId="WW8Num9z1">
    <w:name w:val="WW8Num9z1"/>
    <w:qFormat/>
    <w:rPr>
      <w:rFonts w:cs="Calibri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ourier New" w:hAnsi="Courier New" w:eastAsia="Courier New" w:cs="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New Roman" w:hAnsi="Times New Roman" w:eastAsia="Times New Roman" w:cs="Times New Roman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ourier New" w:cs="Courier New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urier New" w:hAnsi="Courier New" w:eastAsia="Courier New"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4:56:00Z</dcterms:created>
  <dc:creator>xAdministrator</dc:creator>
  <dc:description/>
  <dc:language>en-US</dc:language>
  <cp:lastModifiedBy>Simmons, Marcella A CIV (US) DeCA HQ LEA</cp:lastModifiedBy>
  <cp:lastPrinted>2004-06-03T07:15:00Z</cp:lastPrinted>
  <dcterms:modified xsi:type="dcterms:W3CDTF">2013-07-24T14:56:00Z</dcterms:modified>
  <cp:revision>2</cp:revision>
  <dc:subject/>
  <dc:title>252</dc:title>
</cp:coreProperties>
</file>